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ge">
                  <wp:posOffset>486410</wp:posOffset>
                </wp:positionV>
                <wp:extent cx="5940425" cy="923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5585" cy="923290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5585" cy="923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7pt;mso-wrap-distance-left:0pt;mso-wrap-distance-right:0pt;mso-wrap-distance-top:0pt;mso-wrap-distance-bottom:0pt;margin-top:38.3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85585" cy="923290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5585" cy="923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по химии для 8 класса составлена на основе следующих документов:</w:t>
      </w:r>
    </w:p>
    <w:p>
      <w:pPr>
        <w:pStyle w:val="Normal"/>
        <w:numPr>
          <w:ilvl w:val="0"/>
          <w:numId w:val="10"/>
        </w:numPr>
        <w:spacing w:before="280" w:after="0"/>
        <w:ind w:left="64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Российской Федерации  №273-ФЗ «Об образовании Российской Федерации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о Министерства образования, науки и молодежи Республики Крым от 27.04.2015г. № 01-14/1256</w:t>
      </w:r>
    </w:p>
    <w:p>
      <w:pPr>
        <w:pStyle w:val="Normal"/>
        <w:numPr>
          <w:ilvl w:val="0"/>
          <w:numId w:val="10"/>
        </w:numPr>
        <w:spacing w:before="0" w:after="280"/>
        <w:ind w:left="71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о Минобразования РФ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0"/>
        </w:numPr>
        <w:spacing w:before="0" w:after="280"/>
        <w:ind w:left="64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образования РФ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10"/>
        </w:numPr>
        <w:spacing w:before="0" w:after="280"/>
        <w:ind w:left="64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о Минобрнауки РФ от 07.07.2005 г.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10"/>
        </w:numPr>
        <w:spacing w:before="0" w:after="280"/>
        <w:ind w:left="64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компонент государственного стандарта общего образования, утвержденный  приказом Минобразования РФ № 1089 от 09.03.2004</w:t>
      </w:r>
    </w:p>
    <w:p>
      <w:pPr>
        <w:pStyle w:val="Normal"/>
        <w:numPr>
          <w:ilvl w:val="0"/>
          <w:numId w:val="10"/>
        </w:numPr>
        <w:spacing w:before="0" w:after="280"/>
        <w:ind w:left="64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ые программы по учебным предметам федерального базисного учебного плана Примерная  программа  основного  общего образования  по химии (базовый уровень). Химия. Естествознание. Содержание образования: Сборник нормативно-правовых документов и методических материалов. – М.: Вентана-Граф, 2007. – 192 с. – (Современное образование).</w:t>
      </w:r>
    </w:p>
    <w:p>
      <w:pPr>
        <w:pStyle w:val="Normal"/>
        <w:numPr>
          <w:ilvl w:val="0"/>
          <w:numId w:val="10"/>
        </w:numPr>
        <w:spacing w:before="0" w:after="280"/>
        <w:ind w:left="64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базисный учебный план для основного общего образования, утвержденный приказом Минобразования РФ № 1312 от 05.03. 2004;</w:t>
      </w:r>
    </w:p>
    <w:p>
      <w:pPr>
        <w:pStyle w:val="Normal"/>
        <w:numPr>
          <w:ilvl w:val="0"/>
          <w:numId w:val="10"/>
        </w:numPr>
        <w:spacing w:before="0" w:after="280"/>
        <w:ind w:left="64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</w:t>
      </w:r>
    </w:p>
    <w:p>
      <w:pPr>
        <w:pStyle w:val="Normal"/>
        <w:numPr>
          <w:ilvl w:val="0"/>
          <w:numId w:val="10"/>
        </w:numPr>
        <w:spacing w:before="0" w:after="280"/>
        <w:ind w:left="64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о Минобрнауки РФ от 01.04.2005 № 03-417 «О перечне учебного и компьютерного оборудования для оснащения образовательных учреждений» (//Вестник образования, 2005, № 11или сайт http:/ www. vestnik. edu. ru).</w:t>
      </w:r>
    </w:p>
    <w:p>
      <w:pPr>
        <w:pStyle w:val="Normal"/>
        <w:numPr>
          <w:ilvl w:val="0"/>
          <w:numId w:val="10"/>
        </w:numPr>
        <w:spacing w:before="0" w:after="280"/>
        <w:ind w:left="64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ской программы: Химия. Рабочие программы. Предметная линия учебни</w:t>
        <w:softHyphen/>
        <w:t xml:space="preserve">ков Г. Е. Рудзитиса, Ф. Г. Фельдмана. 8—9 классы : пособие лля учителей общеобразоват. организаций / Н. Н. Гара. — 2-е изд., доп. — М. : Просвещение, 2013. — 48 с. </w:t>
      </w:r>
    </w:p>
    <w:p>
      <w:pPr>
        <w:pStyle w:val="24"/>
        <w:shd w:fill="auto" w:val="clear"/>
        <w:spacing w:lineRule="auto" w:line="240" w:before="0" w:after="0"/>
        <w:ind w:left="40" w:right="40" w:firstLine="300"/>
        <w:jc w:val="both"/>
        <w:rPr/>
      </w:pPr>
      <w:r>
        <w:rPr>
          <w:sz w:val="24"/>
          <w:szCs w:val="24"/>
        </w:rPr>
        <w:t xml:space="preserve">Рабочая программа раскрывает содержание обучения химии в 8 классе общеобразовательных учреждений. Она рассчитана на 35 учебных недель (согласно БУП учебного заведения),70  часов в год (2 часа в неделю) из них 4 часа -  резервное время. </w:t>
      </w:r>
    </w:p>
    <w:p>
      <w:pPr>
        <w:pStyle w:val="24"/>
        <w:shd w:fill="auto" w:val="clear"/>
        <w:spacing w:lineRule="auto" w:line="240" w:before="0" w:after="0"/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химии составлена на основе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ого ядра содержания общего обра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40" w:right="40" w:firstLine="300"/>
        <w:jc w:val="both"/>
        <w:rPr/>
      </w:pPr>
      <w:r>
        <w:rPr>
          <w:sz w:val="24"/>
          <w:szCs w:val="24"/>
        </w:rPr>
        <w:t>требований к результатам освоения основной образовательной программы основного общего образования, представленных в Федеральном компоненте государственном образовательном стандарте общего образования второго покол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общего образования по хими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развития универсальных учебных действи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уховно-нравственного развития и воспитания личности.</w:t>
      </w:r>
    </w:p>
    <w:p>
      <w:pPr>
        <w:pStyle w:val="24"/>
        <w:shd w:fill="auto" w:val="clear"/>
        <w:spacing w:lineRule="auto" w:line="240" w:before="0" w:after="0"/>
        <w:ind w:left="40" w:right="40" w:firstLine="300"/>
        <w:jc w:val="both"/>
        <w:rPr/>
      </w:pPr>
      <w:r>
        <w:rPr>
          <w:sz w:val="24"/>
          <w:szCs w:val="24"/>
        </w:rPr>
        <w:t>Одной из важнейших задач основного общего образования является подготовка обучающихся к осознанному и ответствен</w:t>
        <w:softHyphen/>
        <w:t>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ённый в школе опыт в реальной жизни, за рамками учебного процесса.</w:t>
      </w:r>
    </w:p>
    <w:p>
      <w:pPr>
        <w:pStyle w:val="24"/>
        <w:shd w:fill="auto" w:val="clear"/>
        <w:spacing w:lineRule="auto" w:line="240" w:before="0" w:after="0"/>
        <w:ind w:left="40" w:right="40" w:firstLine="300"/>
        <w:jc w:val="both"/>
        <w:rPr/>
      </w:pPr>
      <w:r>
        <w:rPr>
          <w:sz w:val="24"/>
          <w:szCs w:val="24"/>
        </w:rPr>
        <w:t>Химия как учебный предмет вносит существенный вклад в воспитание и развитие обучающихся: она призвана вооружить их основами химических знаний, необходимых для повседнев</w:t>
        <w:softHyphen/>
        <w:t>ной жизни, заложить фундамент для дальнейшего совершенствования этих знаний, а также способствовать безопасному поведению в окружающей среде и бережному отношению к ней.</w:t>
      </w:r>
    </w:p>
    <w:p>
      <w:pPr>
        <w:pStyle w:val="24"/>
        <w:shd w:fill="auto" w:val="clear"/>
        <w:spacing w:lineRule="auto" w:line="240" w:before="0" w:after="0"/>
        <w:ind w:lef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Изучение химии в основной школе направлен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40" w:right="40" w:firstLine="300"/>
        <w:jc w:val="both"/>
        <w:rPr/>
      </w:pPr>
      <w:r>
        <w:rPr>
          <w:sz w:val="24"/>
          <w:szCs w:val="24"/>
        </w:rPr>
        <w:t xml:space="preserve">на </w:t>
      </w:r>
      <w:r>
        <w:rPr>
          <w:rStyle w:val="Style18"/>
          <w:sz w:val="24"/>
          <w:szCs w:val="24"/>
          <w:lang w:eastAsia="en-US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40" w:right="40" w:firstLine="300"/>
        <w:jc w:val="both"/>
        <w:rPr/>
      </w:pPr>
      <w:r>
        <w:rPr>
          <w:sz w:val="24"/>
          <w:szCs w:val="24"/>
        </w:rPr>
        <w:t xml:space="preserve">на </w:t>
      </w:r>
      <w:r>
        <w:rPr>
          <w:rStyle w:val="Style18"/>
          <w:sz w:val="24"/>
          <w:szCs w:val="24"/>
          <w:lang w:eastAsia="en-US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40" w:right="40" w:firstLine="300"/>
        <w:jc w:val="both"/>
        <w:rPr/>
      </w:pPr>
      <w:r>
        <w:rPr>
          <w:sz w:val="24"/>
          <w:szCs w:val="24"/>
        </w:rPr>
        <w:t xml:space="preserve">на </w:t>
      </w:r>
      <w:r>
        <w:rPr>
          <w:rStyle w:val="Style18"/>
          <w:sz w:val="24"/>
          <w:szCs w:val="24"/>
          <w:lang w:eastAsia="en-US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280"/>
        <w:jc w:val="both"/>
        <w:rPr/>
      </w:pPr>
      <w:r>
        <w:rPr>
          <w:sz w:val="24"/>
          <w:szCs w:val="24"/>
        </w:rPr>
        <w:t xml:space="preserve">на </w:t>
      </w:r>
      <w:r>
        <w:rPr>
          <w:rStyle w:val="Style18"/>
          <w:sz w:val="24"/>
          <w:szCs w:val="24"/>
          <w:lang w:eastAsia="en-US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18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rStyle w:val="Style18"/>
          <w:sz w:val="24"/>
          <w:szCs w:val="24"/>
          <w:lang w:eastAsia="en-US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езультате изучения тем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сновные химические понят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щиеся должны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нать: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ажнейшие химические понятия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щество, тело, свойства вещества;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щность понятий чистые вещества и смеси, виды смесей, способы их разделения; физические и химические явления, химическая реакция; атом, молекула, химический элемент, относительная атомная  масса; вещества молекулярного и немолекулярного строения; классификация веществ (на простые и сложные вещества); химическая формула, индекс; валентность и  значение валентности некоторых химических элементов; химическое уравнение, реагенты, продукты реакции, коэффициент; классификация  химических реакций;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химическую символи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не менее 20 знаков химических элемент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сновные законы хим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закон постоянства состава веществ; закон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я массы веществ;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поним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 сущность и значение; основные положения атомно-молекулярного учения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, поним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 значение;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работы в школьной лаборатории, безопасного обращения с реактивами и оборудованием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писы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зические свойства веществ;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бращать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химической посудой и лабораторным оборудованием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спользо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обретенные знания и умения в практической деятельности и повседневной жизни  для безопасного обращения с веществами и материалам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тлич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имические реакции от физических явлений;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ть строение вещества по его свойства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лассифициро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щества по составу (на простые и сложные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азы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имические элементы; записывать знаки химических элементов; называть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инарные соединения;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составля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имические формулы бинарных соединений  по валентности элементов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преде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чественный и количественный состав веществ по их формулам и принадлежность к определенному классу соединений (к простым или сложным веществам); определять валентность  элемента в соединениях по формуле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преде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агенты и продукты реакции; расставлять коэффициенты в уравнениях реакций на основе закона сохранения массы вещест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определя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пы химических реакций по числу и составу исходных и полученных вещест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ычис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ассовую долю химического элемента по формуле соединения 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изучения те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«Кислород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щиеся должн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знать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зические и химически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ойства кислорода и способы его получения; окисление, оксиды, катализатор, применение кислорода, состав воздуха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характеризо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ислород как химический элемент и простое вещество;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особы защиты атмосферного воздуха от загрязнения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составля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улы неорганических соединений; уравнения химических реакций, характеризующих химические свойства кислорода;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назыв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сиды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преде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 веществ по их формулам, принадлежность веществ к классу оксидо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лучать, собирать и распозна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ытным путем кислор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д, соблюдая правила безопасного обращения с веществам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изучения те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«Водород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щиеся должн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знать: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ажнейшие химические понят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ислота, соль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дикатор;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кислот, солей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spacing w:lineRule="atLeast" w:line="240" w:before="280" w:after="0"/>
        <w:jc w:val="both"/>
        <w:rPr/>
      </w:pPr>
      <w:r>
        <w:rPr>
          <w:b/>
          <w:i/>
        </w:rPr>
        <w:t>характеризовать</w:t>
      </w:r>
      <w:r>
        <w:rPr/>
        <w:t xml:space="preserve">  водород как химический элемент и простое вещество; </w:t>
      </w:r>
    </w:p>
    <w:p>
      <w:pPr>
        <w:pStyle w:val="Normal"/>
        <w:numPr>
          <w:ilvl w:val="0"/>
          <w:numId w:val="15"/>
        </w:numPr>
        <w:spacing w:lineRule="atLeast" w:line="240" w:before="0" w:after="280"/>
        <w:ind w:left="714" w:hanging="357"/>
        <w:jc w:val="both"/>
        <w:rPr/>
      </w:pPr>
      <w:r>
        <w:rPr>
          <w:b/>
          <w:i/>
        </w:rPr>
        <w:t>записывать</w:t>
      </w:r>
      <w:r>
        <w:rPr/>
        <w:t xml:space="preserve"> уравнения реакций, характеризующих химические свойства водорода;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714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преде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 по формулам вещест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составля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ормулы кислот и со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назыв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единения изученных классов (оксиды, кислоты, соли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распознав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ытным путем водород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изучения те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«Вода, растворы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щиеся должн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нать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ажнейшие химические понят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творы, основания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ю раствор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меть предста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звесях и их видах, свойствах воды как растворителя, о растворимости твердых, жидких и газообразных веществ в воде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ность понятия массовая доля растворенного вещества в раствор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ждение воды в природе и способы ее очист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ие и химические свойства вод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е воды и растворов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вод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меры растворов, взвесей (суспензий, эмульсий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ычис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ассовую долю вещества в раствор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характеризо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войства воды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остав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равнения химических  реакций, характерных для вод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спользо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обретенные знания и умения в практической деятельности и повседневной жизн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: приготовления растворов заданной концентрации в быту и на производств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изучения те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«Количественные отношения в химии»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ль, молярная масса, молярный объем, относительная плотность газ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основные законы хими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щность закона Авогадро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>
          <w:b/>
          <w:i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ычис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лярную массу по формуле соединения, количество вещества, объем или массу по количеству вещества, объему или массе реагентов или продуктов реак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ычис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носительную плотность газ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использов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расчетов объемные отношения газов при химических реакциях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изучения те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«Основные классы неорганических веществ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щиеся должн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знат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ксиды, основания, кислоты, соли, индикаторы, реакция соединения, реакция замещения, реакция разложения, реакция обмена, реакция нейтрализации;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4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, классификацию, номенклатуру, способы получения,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ойства основных классов неорганических веществ (оксидов, кислот, оснований, солей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ть представление о вытеснительном ряде металлов Н.Н.Бекетова.</w:t>
      </w:r>
    </w:p>
    <w:p>
      <w:pPr>
        <w:pStyle w:val="Normal"/>
        <w:widowControl w:val="false"/>
        <w:jc w:val="both"/>
        <w:rPr/>
      </w:pPr>
      <w:r>
        <w:rPr>
          <w:b/>
        </w:rPr>
        <w:t>Уметь:</w:t>
      </w:r>
      <w:r>
        <w:rPr>
          <w:b/>
          <w:i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назыв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сиды, кислоты, основания, соли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преде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адлежность веществ к оксидам, кислотам, основаниям, солям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составля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улы оксидов, кислот, оснований, солей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характеризов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имические свойства кислотных и основных оксидов, кислот, щелочей и нерастворимых оснований, солей; сущность реакции нейтрализации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водить приме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мфотерных оксидов и гидроксидов, записывать уравнения реакций, характеризующих их свойства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писы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равнения реакций, характеризующих способы получения и свойства основных классов неорганических соедин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распознавать опытным пут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творы кислот и щелочей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меть предста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генетической связи веществ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енетическом ряде металла и неметалла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остав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енетический ряд металла и неметалла, записывать уравнения реакций, отражающих генетическую связь веществ;</w:t>
      </w:r>
    </w:p>
    <w:p>
      <w:pPr>
        <w:pStyle w:val="Heading2"/>
        <w:numPr>
          <w:ilvl w:val="0"/>
          <w:numId w:val="5"/>
        </w:numPr>
        <w:spacing w:lineRule="auto" w:line="240"/>
        <w:jc w:val="both"/>
        <w:textAlignment w:val="baseline"/>
        <w:rPr>
          <w:szCs w:val="24"/>
        </w:rPr>
      </w:pPr>
      <w:r>
        <w:rPr>
          <w:b/>
          <w:i/>
          <w:szCs w:val="24"/>
        </w:rPr>
        <w:t>применять</w:t>
      </w:r>
      <w:r>
        <w:rPr>
          <w:szCs w:val="24"/>
        </w:rPr>
        <w:t xml:space="preserve"> полученные знания для решения практических задач, соблюдая правила безопасного обращения с веществами и лабораторным оборудованием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результате изучения темы  «Периодический закон и периодическая система химических элементов Д.И. Менделеева. Строение атома» учащиеся должны знать: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ажнейшие химические понят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имический элемент, изотопы;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4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основные законы хими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улировку периодического закона, данную Д.И.Менделеевым, современную формулировку периодического закона, его сущность и значение;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4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роение периодической системы Д.И.Менделеева, понятие о периоде, группе, главной и побочной подгруппах; закономерности изменения свойств элементов в пределах малых периодов и главных подгрупп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обенности строения атома, состав ядра, определение понятий:  протоны, нейтроны, электроны,  изотопы, химический элемент; особенности строения атомов металлов и неметаллов; физический смысл атомного (порядкового) номера химического элемента;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4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электронных облаков (атомных орбиталей);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4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характеристики химического элемента по положению в ПСХЭ и строению атома;</w:t>
      </w:r>
    </w:p>
    <w:p>
      <w:pPr>
        <w:pStyle w:val="TextBodyIndent"/>
        <w:numPr>
          <w:ilvl w:val="0"/>
          <w:numId w:val="11"/>
        </w:numPr>
        <w:spacing w:before="6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этапы жизни и деятельности Д.И.Менделеева, значение его научных открытий и достижений, как гениального ученого и гражданина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before="40" w:after="280"/>
        <w:jc w:val="both"/>
        <w:rPr/>
      </w:pPr>
      <w:r>
        <w:rPr>
          <w:b/>
        </w:rPr>
        <w:t xml:space="preserve">Уметь: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характеризов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имические свойства основных классов неорганических соединений (кислот, оснований, амфотерных неорганических соединений), называть некоторые группы сходных элементов,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4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объясня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омерности изменения свойств элементов в пределах малых периодов и главных подгрупп; физический смысл номеров группы и периода, к которым элемент принадлежит в периодической системе Д.И. Менделеева;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характеризо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им. элемент по положению в ПСХЭ; химические элементы (от водорода до кальция) на основе их положения в периодической системе Д.И.Менделеева и особенностей строения их атомов;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составля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хемы строения атомов первых 20 элементов периодической системы Д.И.Менделеева;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аписыв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е и электронно-графические формулы атомов первых 20 элементов периодической системы Д.И.Менделеева.</w:t>
      </w:r>
    </w:p>
    <w:p>
      <w:pPr>
        <w:pStyle w:val="ListParagraph"/>
        <w:widowControl w:val="false"/>
        <w:spacing w:lineRule="auto" w:line="240" w:before="4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before="40" w:after="28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результате изучения темы «Строение вещества, химическая связь» учащиеся должны знать: 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ажнейшие химические понятия: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электроотрицательность  химических элементов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имическая связь, ковалентная связь, ковалентная неполярная связь, ковалентная полярная связь, ионы, ионная связь, кристаллическая решетка, типы кристаллических решеток (атомная, молекулярная, ионная), валентность, степень окисления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кислитель и восстановитель, окисление и восстановление, окислительно-восстановительные реакции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поним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ханизм образования ковалентной неполярной, ковалентной полярной, ионной связ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собенности строения и свойств атомов металлов и неметаллов;</w:t>
      </w:r>
    </w:p>
    <w:p>
      <w:pPr>
        <w:pStyle w:val="23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строения веществ в твердом, жидком и газообразном состоянии, кристаллических и аморфных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ществ.</w:t>
      </w:r>
    </w:p>
    <w:p>
      <w:pPr>
        <w:pStyle w:val="Normal"/>
        <w:jc w:val="both"/>
        <w:rPr/>
      </w:pPr>
      <w:r>
        <w:rPr>
          <w:b/>
          <w:spacing w:val="-2"/>
        </w:rPr>
        <w:t xml:space="preserve">Уметь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pacing w:val="-2"/>
          <w:sz w:val="24"/>
          <w:szCs w:val="24"/>
        </w:rPr>
        <w:t>пользоватьс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таблицей электроотрицательностей химических элементов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pacing w:val="-2"/>
          <w:sz w:val="24"/>
          <w:szCs w:val="24"/>
        </w:rPr>
        <w:t xml:space="preserve">прогнозировать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войства атома на основании его строения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преде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ип химической связи в соединениях, валентность 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епень окисления элементов  в соединениях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привод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ры веществ с различным типом хим. связи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писы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хемы образования химической связи в соединениях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характеризов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язь между составом, строением и свойствами вещест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меть предста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 окислительно-восстановительных реакцях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держание   учебного предмет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1. Первоначальные химические понятия (19 часов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мет химии. Химия как часть естествознания. Вещества и их свойства. Методы познания в химии. Чистые вещества  и  смеси. Физические  и  химические  явления. Молекулы и атомы, ионы. Вещества молекулярного и немолекулярного строения. Простые и сложные вещества. Химические элементы.Металлы и неметаллы. Язык химии.  Относительная  атомная  масса. Знаки  химических элементов. Закон постоянства состава Химические  формулы.  Относительная  молекулярная  масса. Вычисления по химическим формулам (массовая доля химического элемента в соединении). Валентность. Составление химических формул  по  валентности. Атомно-молекулярное учение. Закон  сохранения массы  вещества. Уравнения химических  реакций. Типы  химических  реакций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емонстрации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емы безопасной работы с лабораторным оборудование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днородные и неоднородные смеси, способы их разделе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гревание парафина, сахара, горение парафина. Демонстрация опытов: образование осадка, газа, изменение окраски веществ(нагревание глюкозы с гидроксидом мед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при нагревании и без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Модели кристаллических решеток разного тип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меры простых и сложных веществ в разных агрегатных состояния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пыты, иллюстрирующие закон сохранения массы вещест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абораторные  опыт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«Изучение физических свойств сахара и серы».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«Разделение смеси с помощью магнит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«Примеры химических и физических  яв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«Ознакомление с образцами простых и сложных веществ, минералов и горных пород, металлов и неметаллов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Практические работ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«Приемы  обращения с химическим  оборудованием. Строение пламен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«Очистка загрязненной  поваренной  соли»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rStyle w:val="Style18"/>
          <w:sz w:val="24"/>
          <w:szCs w:val="24"/>
          <w:lang w:eastAsia="en-US"/>
        </w:rPr>
        <w:t>Расчётные задачи: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rStyle w:val="Style18"/>
          <w:b w:val="false"/>
          <w:sz w:val="24"/>
          <w:szCs w:val="24"/>
          <w:lang w:eastAsia="en-US"/>
        </w:rPr>
        <w:t>1.</w:t>
      </w:r>
      <w:r>
        <w:rPr>
          <w:rStyle w:val="Style18"/>
          <w:sz w:val="24"/>
          <w:szCs w:val="24"/>
          <w:lang w:eastAsia="en-US"/>
        </w:rPr>
        <w:t xml:space="preserve"> </w:t>
      </w:r>
      <w:r>
        <w:rPr>
          <w:rStyle w:val="1"/>
          <w:sz w:val="24"/>
          <w:szCs w:val="24"/>
          <w:lang w:eastAsia="en-US"/>
        </w:rPr>
        <w:t>Вычисление относитель</w:t>
        <w:softHyphen/>
        <w:t>ной молекулярной массы вещества по форму</w:t>
        <w:softHyphen/>
        <w:t>ле</w:t>
      </w:r>
    </w:p>
    <w:p>
      <w:pPr>
        <w:pStyle w:val="24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  <w:lang w:eastAsia="en-US"/>
        </w:rPr>
        <w:t>2. Вычисление массовой доли элемента в хи</w:t>
        <w:softHyphen/>
        <w:t xml:space="preserve">мическом соединении. </w:t>
      </w:r>
    </w:p>
    <w:p>
      <w:pPr>
        <w:pStyle w:val="24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  <w:lang w:eastAsia="en-US"/>
        </w:rPr>
        <w:t>3. Установление простей</w:t>
        <w:softHyphen/>
        <w:t>шей формулы вещества по массовым долям элементо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2 «Кислород. Оксиды. Горение» (5 часов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ислород как химический элемент и простое вещество. Физические свойства кислорода. Получение кислорода. Химические свойства и применение кислорода. Окисление (экология крымских лесов). Оксиды. Понятие о катализаторе. Круговорот кислорода в природе. Озон .Аллотропия кислорода. Воздух и его состав. Горение веществ в воздухе. Условия возникновения и прекращения горения, меры по предупреждению пожаров. Охрана воздуха от загрязнений. Расчеты по химическим уравнениям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монстра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олучение кислорода из перманганата калия, пероксида водорода, собирание кислорода методом вытеснения воздуха и методом вытеснения воды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 Демонстрация химических свойств кислорода: горение серы, фосфора, углерода, желез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 Получение оз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Определение состава воздух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абораторные опыт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5. «Разложение основного карбоната меди (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CuCO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∙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Cu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OH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«Реакция замещения меди железом»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ление с образцами оксидов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и свойства кислорода»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Тема 3.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одород (3 час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дород, его общая характеристика и  нахождение в природе. Получение водорода и его физические и химические свойства. Меры безопасности при работе с водородом. Химические свойства водорода.  Водород — восстановитель. Применени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емонстрац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Получение, собирание и распознавание водорода , проверка на чистоту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Взаимодействие водорода с оксидом мед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горение водорода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водорода и исследование его свойств».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Тема 4.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творы. Вода (7 часов)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да. Методы определения состава воды – анализ и синтез .Вода в природе и способы ее очистки. Аэрация воды. (Опреснение морской воды, принцип работы по очистке воды, очистные сооружения города Симферополя). Физические и химические свойства воды. Применение воды. Вода — растворитель. Растворы. Насыщенные и ненасыщенные растворы. Растворимость веществ в воде. Определение массовой доли растворенного вещества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монстрации:</w:t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воды. Синтез воды.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Взаимодействие воды с металлами (натрием, кальцием, магнием).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Взаимодействие воды с оксидами кальция, фосфора, углекислым газом. Испытание полученных растворов индикаторам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ктические работы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ие  раствора  с определенной массовой долей»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rStyle w:val="Style18"/>
          <w:sz w:val="24"/>
          <w:szCs w:val="24"/>
          <w:lang w:eastAsia="en-US"/>
        </w:rPr>
        <w:t>Расчётные задачи: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rStyle w:val="Style18"/>
          <w:b w:val="false"/>
          <w:sz w:val="24"/>
          <w:szCs w:val="24"/>
          <w:lang w:eastAsia="en-US"/>
        </w:rPr>
        <w:t>4</w:t>
      </w:r>
      <w:r>
        <w:rPr>
          <w:rStyle w:val="Style18"/>
          <w:sz w:val="24"/>
          <w:szCs w:val="24"/>
          <w:lang w:eastAsia="en-US"/>
        </w:rPr>
        <w:t>.</w:t>
      </w:r>
      <w:r>
        <w:rPr>
          <w:rStyle w:val="1"/>
          <w:sz w:val="24"/>
          <w:szCs w:val="24"/>
          <w:lang w:eastAsia="en-US"/>
        </w:rPr>
        <w:t xml:space="preserve">Нахождение массовой доли растворённого вещества в растворе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1"/>
          <w:sz w:val="24"/>
          <w:szCs w:val="24"/>
        </w:rPr>
        <w:t>5. Вычисление массы растворённого вещества и воды для приготовления раствора определённой концентрац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5. Количественные отношения в химии (6 часов)</w:t>
      </w:r>
    </w:p>
    <w:p>
      <w:pPr>
        <w:pStyle w:val="24"/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оль — единица количества вещества. Молярная масса. Вычисления по химическим уравнениям..Закон Авогадро. Молярный объём газов. Относительная плотность газов. Объёмные отношения газов при химиче</w:t>
        <w:softHyphen/>
        <w:t>ских реакциях. Решение расчетных задач.</w:t>
      </w:r>
    </w:p>
    <w:p>
      <w:pPr>
        <w:pStyle w:val="24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Style18"/>
          <w:sz w:val="24"/>
          <w:szCs w:val="24"/>
          <w:lang w:eastAsia="en-US"/>
        </w:rPr>
        <w:t xml:space="preserve">Демонстрации: </w:t>
      </w:r>
    </w:p>
    <w:p>
      <w:pPr>
        <w:pStyle w:val="24"/>
        <w:shd w:fill="auto" w:val="clear"/>
        <w:spacing w:lineRule="auto" w:line="240" w:before="0" w:after="0"/>
        <w:ind w:left="20" w:right="40" w:hanging="0"/>
        <w:jc w:val="both"/>
        <w:rPr>
          <w:rStyle w:val="Style18"/>
          <w:sz w:val="24"/>
          <w:szCs w:val="24"/>
          <w:lang w:eastAsia="en-US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4"/>
          <w:szCs w:val="24"/>
        </w:rPr>
        <w:t>16. Химические соединения ко</w:t>
        <w:softHyphen/>
        <w:t>личеством вещества I моль.</w:t>
      </w:r>
    </w:p>
    <w:p>
      <w:pPr>
        <w:pStyle w:val="24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Style18"/>
          <w:sz w:val="24"/>
          <w:szCs w:val="24"/>
          <w:lang w:eastAsia="en-US"/>
        </w:rPr>
        <w:t xml:space="preserve">Расчётные задачи: </w:t>
      </w:r>
    </w:p>
    <w:p>
      <w:pPr>
        <w:pStyle w:val="24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4"/>
          <w:szCs w:val="24"/>
        </w:rPr>
        <w:t>6. Вычисления с использо</w:t>
        <w:softHyphen/>
        <w:t>ванием понятий «масса», «количество веще</w:t>
        <w:softHyphen/>
        <w:t xml:space="preserve">ства», «молярная масса», «молярный объём». </w:t>
      </w:r>
    </w:p>
    <w:p>
      <w:pPr>
        <w:pStyle w:val="24"/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Объёмные отношения газов при химических реакциях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6 «Важнейшие классы неорганических соединений» (12 часов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сиды: классификация, номенклатура, свойства, получение. Применение. Гидроксиды. Основания: классификация, номенклатура, получение, применение.  Химические свойства оснований. Окраска индикаторов в щелочной т нейтральной средах. Реакция нейтрализации. Применение оснований. Амфотерные оксиды и гидроксиды. Кислоты: классификация, номенклатура, способы получения. Химические свойства кислот. Соли: классификация. Номенклатура, способы получения. Свойства солей. Производство соды на территории Крыма. Генетическая связь между оксидами, основаниями, кислотами и солями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монстра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Образцы кислот, оксидов. Оснований и солей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Нейтрализации щелочи кислотой в присутствии индикатор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абораторные опыты: </w:t>
      </w:r>
    </w:p>
    <w:p>
      <w:pPr>
        <w:pStyle w:val="24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Style18"/>
          <w:b w:val="false"/>
          <w:sz w:val="24"/>
          <w:szCs w:val="24"/>
          <w:lang w:eastAsia="en-US"/>
        </w:rPr>
        <w:t>8.Свойства растворимых и нерастворимых оснований.</w:t>
      </w:r>
    </w:p>
    <w:p>
      <w:pPr>
        <w:pStyle w:val="24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Style18"/>
          <w:b w:val="false"/>
          <w:sz w:val="24"/>
          <w:szCs w:val="24"/>
          <w:lang w:eastAsia="en-US"/>
        </w:rPr>
        <w:t>9.  Взаимодействие гидроксида цинка с растворами кислот и щелочей.</w:t>
      </w:r>
    </w:p>
    <w:p>
      <w:pPr>
        <w:pStyle w:val="24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right="20" w:hanging="0"/>
        <w:jc w:val="both"/>
        <w:rPr/>
      </w:pPr>
      <w:r>
        <w:rPr>
          <w:rStyle w:val="Style18"/>
          <w:b w:val="false"/>
          <w:sz w:val="24"/>
          <w:szCs w:val="24"/>
          <w:lang w:eastAsia="en-US"/>
        </w:rPr>
        <w:t>10. Действие кислот на индикаторы.</w:t>
      </w:r>
    </w:p>
    <w:p>
      <w:pPr>
        <w:pStyle w:val="24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right="20" w:hanging="0"/>
        <w:jc w:val="both"/>
        <w:rPr/>
      </w:pPr>
      <w:r>
        <w:rPr>
          <w:rStyle w:val="Style18"/>
          <w:b w:val="false"/>
          <w:sz w:val="24"/>
          <w:szCs w:val="24"/>
          <w:lang w:eastAsia="en-US"/>
        </w:rPr>
        <w:t>11.  Отношение кислот к металлам.</w:t>
      </w:r>
    </w:p>
    <w:p>
      <w:pPr>
        <w:pStyle w:val="24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right="20" w:hanging="0"/>
        <w:jc w:val="both"/>
        <w:rPr/>
      </w:pPr>
      <w:r>
        <w:rPr>
          <w:rStyle w:val="Style18"/>
          <w:b w:val="false"/>
          <w:sz w:val="24"/>
          <w:szCs w:val="24"/>
          <w:lang w:eastAsia="en-US"/>
        </w:rPr>
        <w:t>12. Вытеснение одного металла другим из раствора сол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ктические работы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экспериментальных  задач по теме «Важнейшие классы неорганических соединений »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7. «Периодический закон и периодическая система химических элементов» (7часов)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 химических элементов. Понятие  о группах сходных элементов.  Химические элементы, оксиды и гидроксид которых проявляет амфотерные свойства (естественные семейства химических элементов: щелочные металлы, галогены, инертные газы. Элементный состав морской воды Черного моря). Периодический закон Д.И.Менделеева. Порядковый номер элемента. Периодическая система химических элементов. Большие и малые периоды. Группы и подгруппы. Состав атомных ядер. Изотопы. Строение электронных оболочек атомов. Характеристика химических элементов главных подгрупп на основании положения в Периодической системе и строения атомов. Современная формулировка периодического закона. Значение периодического закона.  Жизнь и  деятельность  Д.И. Менделее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монстрации: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9. Физические свойства щелоч</w:t>
        <w:softHyphen/>
        <w:t xml:space="preserve">ных металлов. 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. Взаимодействие оксидов на</w:t>
        <w:softHyphen/>
        <w:t>трия, магния, фосфора, серы с водой, ис</w:t>
        <w:softHyphen/>
        <w:t xml:space="preserve">следование свойств полученных продуктов. 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Взаимодействие натрия и калия с водой. 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2. Фи</w:t>
        <w:softHyphen/>
        <w:t>зические свойства галоген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8 «Химическая связь» (7часо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о химической связи и причинах её образования. Электроотрицательность. Ковалентная полярная и неполярная связи. Ионная связь. Кристаллические решетки.  Валентность и степень окисления. Правила определения степеней окисления элементов.. Степень окисления. Процессы окисления, восстановления. Окислительно-восстановительные реакции. Решение задач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личных типов, расчёты по уравнениям химических реакций.</w:t>
      </w:r>
    </w:p>
    <w:p>
      <w:pPr>
        <w:pStyle w:val="24"/>
        <w:shd w:fill="auto" w:val="clear"/>
        <w:spacing w:lineRule="auto" w:line="240" w:before="0" w:after="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и:</w:t>
      </w:r>
    </w:p>
    <w:p>
      <w:pPr>
        <w:pStyle w:val="24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3.Сопоставление физико-хими</w:t>
        <w:softHyphen/>
        <w:t>ческих свойств соединений с ковалентными и ионными связями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/>
        <w:t xml:space="preserve">Учебно – тематический план 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36"/>
        <w:gridCol w:w="1607"/>
        <w:gridCol w:w="1242"/>
        <w:gridCol w:w="1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аборат.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.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.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оначальные химические пон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лород. Оксиды. Гор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дород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а. Растворы. Ос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енные отношения в хим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классы неорганических веще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еский закон и периодическая система химических элементов Д.И. Менделеева. Строение атом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ая связь. Строение веществ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КОУ «Богатовская средняя школа»</w:t>
      </w:r>
    </w:p>
    <w:p>
      <w:pPr>
        <w:pStyle w:val="Normal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/>
        <w:t>Белогорский район Республика Крым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8"/>
        <w:gridCol w:w="3161"/>
      </w:tblGrid>
      <w:tr>
        <w:trPr>
          <w:trHeight w:val="2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Georgia" w:ascii="Georgia" w:hAnsi="Georgia"/>
              </w:rPr>
              <w:t>на заседании МО учителей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олова З.И.____  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28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____»____________2016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вграфов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«___»_____________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2016г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ректор школы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 /Рубан М.П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«___»____________2016 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Календарно-тематическое планирование по хим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ровень образования(класс) - </w:t>
      </w: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</w:rPr>
        <w:t>основное общее образ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44"/>
          <w:szCs w:val="28"/>
        </w:rPr>
        <w:t>8</w:t>
      </w:r>
      <w:r>
        <w:rPr>
          <w:rFonts w:cs="Times New Roman;Times New Roman" w:ascii="Times New Roman;Times New Roman" w:hAnsi="Times New Roman;Times New Roman"/>
          <w:sz w:val="56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>класс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часов   -   68 часов - 2 часа в неделю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итель -  Соколова Зоя Ивановна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а  разработана на основ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торской программы: Химия. Рабочие программы. Предметная линия учебни</w:t>
        <w:softHyphen/>
        <w:t xml:space="preserve">ков Г. Е. Рудзитиса, Ф. Г. Фельдмана. 8—9 классы : пособие для учителей общеобразоват. организаций / Н. Н. Гара. — 2-е изд., доп. — М. : Просвещение, 2013. — 48 с. 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2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.год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алендарно-тематическое планирование по химии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а 2016/2017 учебный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 клас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 часа в неделю, всего 68 часов, из них 2 часа – резервное время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6"/>
        <w:gridCol w:w="14"/>
        <w:gridCol w:w="666"/>
        <w:gridCol w:w="6354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ыты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ервоначальные химические понятия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9 час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мет химии. Химия как часть естествознания. Вещества и их свойства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1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познания в хим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работа №1. Приёмы безопасной работы с оборудованием и веществами. Строение пламен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тые вещества и смеси. Способы разделения смес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работа № 2.Очистка загрязнённой поваренной сол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и химические явления. Химические реак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омы, молекулы и ио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щества молекулярного и немолекулярного строения. Кристаллические решёт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тые и сложные вещества. Химические элементы. Металлы и неметалл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зык химии. Знаки химических элементов. Относительная атомная масс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постоянства состава вещест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ие формулы. Относительная молекулярная м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совая доля химического элемента в соединен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нтность химических элементов. Определение валентности элементов по формулам бинарных соедин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химических формул по валент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омно – молекулярное уч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сохранения массы ве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ие урав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ы химических реак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ая работа №1 по теме</w:t>
            </w:r>
          </w:p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ервоначальные химические понят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ислород. Горение (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лород, его общая характеристика. Получение кислорода. Физические свойства кислоро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ие свойства и применение.   Кислорода. Оксиды. Круговорот кислорода в природ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№6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работа № 3. Получение и свойства кислоро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он. Аллотропия кислор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дух и его состав. Защита атмосферного воздуха от загрязн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дород (3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род, его общая характеристика и нахождение в природе. Получение водорода и его физические свойства. Меры безопасности при работе с водоро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ие свойства водорода и его приме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работа № 4. Получение водорода и исследование его свой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да. Растворы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а. Методы определения состава воды – анализ и синтез. Вода в природе и способы её очистки. Аэрация в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и химические свойства воды. Применение в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а – растворитель. Растворы. Насыщенные и ненасыщенные растворы. Растворимость веществ в во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совая доля растворённого ве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работа № 5. Приготовление растворов солей с определённой массовой долей растворённого ве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и обобщение по темам «Кислород». «Водород» и «Вода. Раство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ая работа № 2 по темам «Кислород», «Водород» и «Вода. Растворы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енные отношения в химии 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ь – единица количества вещества. Молярная м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числения по химическим уравн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Авогадро. Молярный объём газ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сительная плотность газ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ёмные отношения газов при химических реак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6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ые классы неорганических соединений (12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иды: классификация, номенклатура, свойства, получение, приме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ксиды. Основания: классификация, номенклатура, получение, физические св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ие свойства оснований. Окраска индикаторов в щелочной и нейтральной средах. Реакция нейтрализации. Применение осн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№8-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фотерные оксиды и гидрокси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лоты: классификация, номенклатура, способы пол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ие свойства кисл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и: классификация, номенклатура, способы пол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йства со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работа № 6. Решение экспериментальных задач по теме «Важнейшие классы неорганических соединен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ая работа № 3 по теме «Важнейшие классы неорганических соединений»</w:t>
            </w:r>
          </w:p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7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иодический закон и строение атома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ификация химических элементов. Понятие о группах сходных эле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еский закон Д.И.Менделе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еская таблица химических эле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ение атома. Состав атомных ядер. Изотопы. Химический элеме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е электронов по энергетическим уровням. Современная формулировка Периодического зак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ериодического закона. Научные достижения Д.И.Менделее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и обобщение по теме «Периодический закон и строение атома»</w:t>
            </w:r>
          </w:p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8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оение вещества. Химическая связь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отрицательность химических эле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валентная связь. Полярная и неполярная ковалентная связ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онная связ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нтность и степень окисления. Правила определения степеней окисления эле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и обобщение по теме «Строение вещества. Химическая связь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ая работа по темам «Периодический закон и строение атома» и «Строение вещества. Химическая связь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24"/>
        <w:shd w:fill="auto" w:val="clear"/>
        <w:spacing w:lineRule="exact" w:line="230" w:before="0" w:after="208"/>
        <w:ind w:left="284" w:right="44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30" w:before="0" w:after="208"/>
        <w:ind w:left="284" w:right="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30" w:before="0" w:after="208"/>
        <w:ind w:left="284" w:right="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30" w:before="0" w:after="208"/>
        <w:ind w:left="284" w:right="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Style17">
    <w:name w:val="Подпись к таблице_"/>
    <w:qFormat/>
    <w:rPr>
      <w:sz w:val="21"/>
      <w:szCs w:val="21"/>
      <w:lang w:bidi="ar-SA"/>
    </w:rPr>
  </w:style>
  <w:style w:type="character" w:styleId="31">
    <w:name w:val="Основной текст (3)_"/>
    <w:qFormat/>
    <w:rPr>
      <w:sz w:val="8"/>
      <w:szCs w:val="8"/>
      <w:lang w:val="en-US" w:eastAsia="en-US" w:bidi="ar-SA"/>
    </w:rPr>
  </w:style>
  <w:style w:type="character" w:styleId="22">
    <w:name w:val="Основной текст (2)_"/>
    <w:qFormat/>
    <w:rPr>
      <w:b/>
      <w:bCs/>
      <w:sz w:val="21"/>
      <w:szCs w:val="21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101">
    <w:name w:val="Основной текст + 10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102">
    <w:name w:val="Основной текст (10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0Exact">
    <w:name w:val="Основной текст (10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0" w:before="180" w:after="60"/>
      <w:jc w:val="center"/>
    </w:pPr>
    <w:rPr>
      <w:rFonts w:ascii="Times New Roman;Times New Roman" w:hAnsi="Times New Roman;Times New Roman" w:eastAsia="Times New Roman;Times New Roman" w:cs="Times New Roman;Times New Roma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hd w:fill="FFFFFF" w:val="clear"/>
      <w:lang w:val="en-US" w:eastAsia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21" w:before="0" w:after="0"/>
      <w:ind w:hanging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shd w:fill="FFFFFF" w:val="clear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hd w:fill="FFFFFF" w:val="clear"/>
      <w:lang w:val="en-US" w:eastAsia="en-US"/>
    </w:rPr>
  </w:style>
  <w:style w:type="paragraph" w:styleId="Style20">
    <w:name w:val="Подпись к таблице"/>
    <w:basedOn w:val="Normal"/>
    <w:qFormat/>
    <w:pPr>
      <w:spacing w:lineRule="exact" w:line="307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sz w:val="8"/>
      <w:szCs w:val="8"/>
      <w:lang w:val="en-US" w:eastAsia="en-US"/>
    </w:rPr>
  </w:style>
  <w:style w:type="paragraph" w:styleId="25">
    <w:name w:val="Основной текст (2)"/>
    <w:basedOn w:val="Normal"/>
    <w:qFormat/>
    <w:pPr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cxspmiddle">
    <w:name w:val="2cxspmiddle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cxsplast">
    <w:name w:val="2cxsplas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cxspmiddle">
    <w:name w:val="msonormalcxspmiddle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cxsplast">
    <w:name w:val="msonormalcxsplas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4:00Z</dcterms:created>
  <dc:creator>Admin</dc:creator>
  <dc:description/>
  <cp:keywords/>
  <dc:language>en-US</dc:language>
  <cp:lastModifiedBy>User</cp:lastModifiedBy>
  <cp:lastPrinted>2016-10-17T06:03:00Z</cp:lastPrinted>
  <dcterms:modified xsi:type="dcterms:W3CDTF">2016-12-12T17:02:00Z</dcterms:modified>
  <cp:revision>30</cp:revision>
  <dc:subject/>
  <dc:title/>
</cp:coreProperties>
</file>